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pplication Date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Address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lass of Job</w:t>
      </w:r>
      <w:r>
        <w:rPr>
          <w:rFonts w:cs="Arial" w:ascii="Arial" w:hAnsi="Arial"/>
        </w:rPr>
        <w:t xml:space="preserve">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Addition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Replacement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Used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: 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quare Footage: 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wn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r Agent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 #__________________ Block#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division Name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r Phase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or: 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ame: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back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ront</w:t>
        <w:tab/>
        <w:tab/>
        <w:t>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ack</w:t>
        <w:tab/>
        <w:tab/>
        <w:t>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ft side</w:t>
        <w:tab/>
        <w:t>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ght side</w:t>
        <w:tab/>
        <w:t>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ach plot plan specifications 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I hereby acknowledge that I have read this application and state the above is correct and I agree to comply with all applicable City Ordinances, City Zoning Laws and, State &amp; Federal laws whether specified herein or not.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  <w:szCs w:val="16"/>
        </w:rPr>
        <w:t>I have contacted Digline at 1-800-342-1585 on any digging over a 15 inch depth.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wner or Agent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ytime Contact Phone Number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wner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ed or proof of ownership submitted?  </w:t>
      </w:r>
    </w:p>
    <w:p>
      <w:pPr>
        <w:pStyle w:val="Normal"/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______ No______ (Attach copy)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64" w:right="864" w:gutter="0" w:header="432" w:top="488" w:footer="432" w:bottom="4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cs="Arial" w:ascii="Helvetica" w:hAnsi="Helvetica"/>
          <w:sz w:val="20"/>
          <w:szCs w:val="20"/>
        </w:rPr>
        <w:t>Appraisal Value</w:t>
        <w:tab/>
        <w:t>$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 initialing each item, you agree to these terms &amp; condition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Any damage done to the city infrastructure during construction is the responsibility of the applicant or his agent to repair/replac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Copy of permit shall be displayed on site.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____No construction equipment shall occupy a city stre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his is a Permit for the construction of a sign only. Permits are obtained from the City of Rigby at 158 West Fremont Avenue, Rigby, ID 8344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3B3B3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ce use only</w:t>
      </w:r>
    </w:p>
    <w:p>
      <w:pPr>
        <w:pStyle w:val="Normal"/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s: ____________________________________________________________________________________</w:t>
      </w:r>
    </w:p>
    <w:p>
      <w:pPr>
        <w:pStyle w:val="Normal"/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CITY ORDINANCE 9-1-3 COMPLIANCE WITH AMERICANS WITH DISABILITIES 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CE: All new construction of commercial facilities and public accommodations as defined by law must comply with the construction requirements of the Americans with Disabilities Act, as such Act is amended. 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Show below existing conditions, planned projects, &amp; setbacks WITH DIMENSIONS (or attach Plot Plan). Describe the scope of wor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543800</wp:posOffset>
                </wp:positionH>
                <wp:positionV relativeFrom="paragraph">
                  <wp:posOffset>3771900</wp:posOffset>
                </wp:positionV>
                <wp:extent cx="6743700" cy="1764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43880" cy="17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94pt;margin-top:297pt;width:530.95pt;height:13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576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erlin Sans FB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</w:rPr>
      <w:t>PLEASE NOTE:</w:t>
    </w:r>
    <w:r>
      <w:rPr>
        <w:sz w:val="16"/>
        <w:szCs w:val="16"/>
      </w:rPr>
      <w:t xml:space="preserve">  ISSUANCE OF THIS PERMIT DOES NOT INSURE COMPLIANCE WITH FAIR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HOUSING LAW AND/OR ANY OTHER LAWS; NOR DOES IT GUARANTEE PROPERTY LINES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ermits expire one year from date of issue. No exceptions.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</w:rPr>
      <w:t>PLEASE NOTE:</w:t>
    </w:r>
    <w:r>
      <w:rPr>
        <w:sz w:val="16"/>
        <w:szCs w:val="16"/>
      </w:rPr>
      <w:t xml:space="preserve">  ISSUANCE OF THIS PERMIT DOES NOT INSURE COMPLIANCE WITH FAIR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HOUSING LAW AND/OR ANY OTHER LAWS; NOR DOES IT GUARANTEE PROPERTY LINES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ermits expire one year from date of issue. No exceptions.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 Black" w:hAnsi="Bodoni MT Black" w:cs="Bodoni MT Black"/>
        <w:i/>
        <w:i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8975" cy="70389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703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Black" w:ascii="Bodoni MT Black" w:hAnsi="Bodoni MT Black"/>
        <w:smallCaps/>
        <w:sz w:val="28"/>
        <w:szCs w:val="28"/>
      </w:rPr>
      <w:t>City of Rigby Sign Permit</w:t>
    </w:r>
  </w:p>
  <w:p>
    <w:pPr>
      <w:pStyle w:val="Normal"/>
      <w:jc w:val="center"/>
      <w:rPr>
        <w:rFonts w:ascii="Berlin Sans FB" w:hAnsi="Berlin Sans FB" w:cs="Berlin Sans FB"/>
        <w:sz w:val="20"/>
        <w:szCs w:val="20"/>
      </w:rPr>
    </w:pPr>
    <w:r>
      <w:rPr>
        <w:rFonts w:cs="Berlin Sans FB" w:ascii="Berlin Sans FB" w:hAnsi="Berlin Sans FB"/>
        <w:sz w:val="20"/>
        <w:szCs w:val="20"/>
      </w:rPr>
      <w:t>158 West Fremont    Rigby, Idaho 83442    Phone (208) 745-8111 x19    Fax (208) 745-7111</w:t>
    </w:r>
  </w:p>
  <w:p>
    <w:pPr>
      <w:pStyle w:val="Normal"/>
      <w:jc w:val="center"/>
      <w:rPr>
        <w:rFonts w:ascii="Berlin Sans FB" w:hAnsi="Berlin Sans FB" w:cs="Berlin Sans FB"/>
        <w:b/>
        <w:b/>
        <w:sz w:val="20"/>
        <w:szCs w:val="20"/>
      </w:rPr>
    </w:pPr>
    <w:r>
      <w:rPr>
        <w:rFonts w:cs="Berlin Sans FB" w:ascii="Berlin Sans FB" w:hAnsi="Berlin Sans FB"/>
        <w:b/>
        <w:sz w:val="20"/>
        <w:szCs w:val="20"/>
      </w:rPr>
      <w:t xml:space="preserve">Please Complete ALL Applicable Information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8975" cy="7038975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703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Black" w:ascii="Bodoni MT Black" w:hAnsi="Bodoni MT Black"/>
        <w:smallCaps/>
        <w:sz w:val="28"/>
        <w:szCs w:val="28"/>
      </w:rPr>
      <w:t>City of Rigby Sign Permit</w:t>
    </w:r>
  </w:p>
  <w:p>
    <w:pPr>
      <w:pStyle w:val="Normal"/>
      <w:jc w:val="center"/>
      <w:rPr/>
    </w:pPr>
    <w:r>
      <w:rPr>
        <w:rFonts w:cs="Berlin Sans FB" w:ascii="Berlin Sans FB" w:hAnsi="Berlin Sans FB"/>
        <w:sz w:val="20"/>
        <w:szCs w:val="20"/>
      </w:rPr>
      <w:t>158 West Fremont    Rigby, Idaho 83442    Phone (208) 745-8111 x19    Fax (208) 745-7111</w:t>
    </w:r>
  </w:p>
  <w:p>
    <w:pPr>
      <w:pStyle w:val="Normal"/>
      <w:jc w:val="center"/>
      <w:rPr>
        <w:rFonts w:ascii="Berlin Sans FB" w:hAnsi="Berlin Sans FB" w:cs="Berlin Sans FB"/>
        <w:b/>
        <w:b/>
        <w:sz w:val="20"/>
        <w:szCs w:val="20"/>
      </w:rPr>
    </w:pPr>
    <w:r>
      <w:rPr>
        <w:rFonts w:cs="Berlin Sans FB" w:ascii="Berlin Sans FB" w:hAnsi="Berlin Sans FB"/>
        <w:b/>
        <w:sz w:val="20"/>
        <w:szCs w:val="20"/>
      </w:rPr>
      <w:t xml:space="preserve">Please Complete ALL Applicable Information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8975" cy="7038975"/>
          <wp:effectExtent l="0" t="0" r="0" b="0"/>
          <wp:wrapNone/>
          <wp:docPr id="4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703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32:00Z</dcterms:created>
  <dc:creator>Paula Packer</dc:creator>
  <dc:description/>
  <cp:keywords/>
  <dc:language>en-US</dc:language>
  <cp:lastModifiedBy>City of Rigby</cp:lastModifiedBy>
  <cp:lastPrinted>2011-09-15T14:03:00Z</cp:lastPrinted>
  <dcterms:modified xsi:type="dcterms:W3CDTF">2011-09-15T20:21:00Z</dcterms:modified>
  <cp:revision>6</cp:revision>
  <dc:subject/>
  <dc:title>Application Date_________________________</dc:title>
</cp:coreProperties>
</file>